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暗恋成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之所向梦随君去从暗恋到幸福的婚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所向，梦随君去：从暗恋到幸福的婚姻旅程</w:t>
      </w:r>
      <w:r>
        <w:rPr>
          <w:sz w:val="32"/>
          <w:szCs w:val="32"/>
        </w:rPr>
        <w:t>&lt;/p&gt;&lt;p&gt;&lt;img src="/static-img/YE_0G8WFyEvlPBjKL8RcfVdmI_A0QPlcybCCxzd_K5ly5WqTtsmt87EH07OwAOa9.jpg"&gt;&lt;/p&gt;&lt;p&gt;</w:t>
      </w:r>
      <w:r>
        <w:rPr>
          <w:sz w:val="32"/>
          <w:szCs w:val="32"/>
        </w:rPr>
        <w:t>在这个充满爱与希望的世界里，有一种特别的感情——暗恋。它像一束温柔的光芒，在人们的心中悄然生根发芽，最终成长为深刻的情感纽带。在某些幸运的人们身上，这份暗恋不仅停留在情感上，还能转化为美好的婚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这样的例子。他们在大学时就相识，但那时候只是普通朋友关系。直到毕业几年后，他们偶尔重逢时，李明才发现自己对张华有了不同的感觉。他开始偷偷观察她，从她的笑容、举止等处寻找答案，而这些微小的情感变化，让他意识到了自己的真实想法。</w:t>
      </w:r>
      <w:r>
        <w:rPr>
          <w:sz w:val="32"/>
          <w:szCs w:val="32"/>
        </w:rPr>
        <w:t>&lt;/p&gt;&lt;p&gt;&lt;img src="/static-img/Uq0wsu6DtD1qRexe9CqX31dmI_A0QPlcybCCxzd_K5n9aTi3XjT43i-vyE1T1yesyGgO8oE4aIhaUSeBILpNew.jpg"&gt;&lt;/p&gt;&lt;p&gt;</w:t>
      </w:r>
      <w:r>
        <w:rPr>
          <w:sz w:val="32"/>
          <w:szCs w:val="32"/>
        </w:rPr>
        <w:t>然而，这份暗恋并没有立即被张华所知，因为李明害怕打扰到对方，也担心自己的感情可能不会得到回应。但是，他始终坚持着内心的声音，不断地通过各种方式表达出对她的关怀和支持。比如，无论何时何地，他总是第一时间想到帮助她解决问题，或是在关键时刻给予鼓励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张华注意到了李明前所未有的关注和投入。她开始好奇究竟发生了什么变化，然后逐渐揭开了他的秘密。当她明白了他的真实情感后，她也感到了一种难以言喻的温暖和欣慰。这段时间里，他们之间的情谊得到了进一步加深，就像一盏灯塔指引着彼此前行。</w:t>
      </w:r>
      <w:r>
        <w:rPr>
          <w:sz w:val="32"/>
          <w:szCs w:val="32"/>
        </w:rPr>
        <w:t>&lt;/p&gt;&lt;p&gt;&lt;img src="/static-img/cQ9YZA8y5TsCHSJsgz6M21dmI_A0QPlcybCCxzd_K5n9aTi3XjT43i-vyE1T1yesyGgO8oE4aIhaUSeBILpNew.jpg"&gt;&lt;/p&gt;&lt;p&gt;</w:t>
      </w:r>
      <w:r>
        <w:rPr>
          <w:sz w:val="32"/>
          <w:szCs w:val="32"/>
        </w:rPr>
        <w:t>一年多之后，两人决定走进婚礼教堂，一起宣告他们共同度过的一切岁月，是为了永恒而结缘。在那个阳光灿烂、春风拂面的小日子里，他们用手牵手，眼神交错，用最纯粹的情感互换誓言。而那些曾经隐藏于心里、只有两个人知道的事情，如今都成了甜蜜回忆的一部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从未想过，我会找到一个能够理解我每一个细节的人，更不敢奢望他能成为我的伴侣。但你不同，你就是那个无声地倾听者，那个默默付出的守护者。我爱你，因为你的存在让我觉得生活更完整更美丽。</w:t>
      </w:r>
      <w:r>
        <w:rPr>
          <w:sz w:val="32"/>
          <w:szCs w:val="32"/>
        </w:rPr>
        <w:t>&amp;#34;&lt;/p&gt;&lt;p&gt;&lt;img src="/static-img/GuY5Tk6ixfj01t5u8P3bF1dmI_A0QPlcybCCxzd_K5n9aTi3XjT43i-vyE1T1yesyGgO8oE4aIhaUSeBILpNew.jpg"&gt;&lt;/p&gt;&lt;p&gt;</w:t>
      </w:r>
      <w:r>
        <w:rPr>
          <w:sz w:val="32"/>
          <w:szCs w:val="32"/>
        </w:rPr>
        <w:t>这段话来自另一位成功实现从暗恋到幸福婚姻旅程中的夫妇——王磊与林芳。她们最初只是一名编辑与一位摄影师，但由于工作上的合作，她们相遇频繁，并逐渐产生了一种无法忽视的情愫。不过，由于职业压力以及对未来不确定性，她们都没有勇气公开自己的感情，只是在私下里不断地交流思想，与彼此分享生活中的点滴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有一次偶然机会，当她们共同参与一次人文摄影展览项目时，那份隐蔽已久的情愫突然爆发。那天晚上，在一个宁静的小酒馆中，他们第一次坦诚相待，将过去所有的心事抛诸脑后，真正见证了彼此对于未来共同创造的一个愿景。那是一个让人难忘的夜晚，它标志着两个人的世界变得更加丰富多彩，而他们之间则筑起了一座跨越岁月的桥梁。</w:t>
      </w:r>
      <w:r>
        <w:rPr>
          <w:sz w:val="32"/>
          <w:szCs w:val="32"/>
        </w:rPr>
        <w:t>&lt;/p&gt;&lt;p&gt;&lt;img src="/static-img/gybV5dpPootUdzWDH2LLOFdmI_A0QPlcybCCxzd_K5n9aTi3XjT43i-vyE1T1yesyGgO8oE4aIhaUSeBILpNew.jpg"&gt;&lt;/p&gt;&lt;p&gt;</w:t>
      </w:r>
      <w:r>
        <w:rPr>
          <w:sz w:val="32"/>
          <w:szCs w:val="32"/>
        </w:rPr>
        <w:t>王磊说：“当我们一起站在画廊前，看着那些照片，我们仿佛看到了一片新的世界，那里的每一个角落都是我们的故事，每一瞬都是我们共同编织出的诗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补充道：“那是我生命中最珍贵的一刻之一，我了解到，没有任何语言可以比拟那种直接而强烈的情感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暗恋成婚”这种过程虽然复杂且充满挑战，但也让那些勇敢追求真爱的人获得了更多宝贵经验。一旦转变为现实，它将成为你们共享的一生的记忆，让你们携手走过风雨，为对方做出超乎想象的事业，以便构建一个既美丽又坚固的地球村庄，其中充满欢笑与温暖，是由各式各样的“我们”的故事组成的大书架上的精彩篇章之一。</w:t>
      </w:r>
      <w:r>
        <w:rPr>
          <w:sz w:val="32"/>
          <w:szCs w:val="32"/>
        </w:rPr>
        <w:t>&lt;/p&gt;&lt;p&gt;&lt;a href = "/doc/706723-</w:t>
      </w:r>
      <w:r>
        <w:rPr>
          <w:sz w:val="32"/>
          <w:szCs w:val="32"/>
        </w:rPr>
        <w:t xml:space="preserve">暗恋成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之所向梦随君去从暗恋到幸福的婚姻旅程</w:t>
      </w:r>
      <w:r>
        <w:rPr>
          <w:sz w:val="32"/>
          <w:szCs w:val="32"/>
        </w:rPr>
        <w:t>.doc" rel="alternate" download="706723-</w:t>
      </w:r>
      <w:r>
        <w:rPr>
          <w:sz w:val="32"/>
          <w:szCs w:val="32"/>
        </w:rPr>
        <w:t xml:space="preserve">暗恋成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之所向梦随君去从暗恋到幸福的婚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